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ев Григорий Владиславович - </w:t>
      </w:r>
      <w:r>
        <w:rPr/>
        <w:t>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2 от 08.08.2023 г., Акта проверки соответствия кандидата в члены Ассоциации от «08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ШО НН» (ИНН 526029111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ШО НН» (ИНН 526029111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ШО НН» (ИНН 5260291110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1950</wp:posOffset>
            </wp:positionH>
            <wp:positionV relativeFrom="paragraph">
              <wp:posOffset>88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8-16T11:48:00Z</dcterms:modified>
  <cp:revision>2</cp:revision>
  <dc:subject/>
  <dc:title/>
</cp:coreProperties>
</file>